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4F </w:t>
        <w:noBreakHyphen/>
        <w:t xml:space="preserve"> SECURITY AND PRIVACY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SECURITY AT LOCAL SIT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F .0101</w:t>
        <w:tab/>
        <w:t>SECURITY OF DCI EQUIPMENT</w:t>
      </w:r>
    </w:p>
    <w:p>
      <w:pPr>
        <w:pStyle w:val="Rule"/>
        <w:rPr/>
      </w:pPr>
      <w:r>
        <w:rPr/>
        <w:t>12 NCAC 04F .0102</w:t>
        <w:tab/>
        <w:t>OFFICIAL USE OF DCI INFORM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-10; 114-10.1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DCI/NCIC HOT FIL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F .0201</w:t>
        <w:tab/>
        <w:t>DOCUMENTATION AND ACCURACY</w:t>
      </w:r>
    </w:p>
    <w:p>
      <w:pPr>
        <w:pStyle w:val="Rule"/>
        <w:rPr/>
      </w:pPr>
      <w:r>
        <w:rPr/>
        <w:t>12 NCAC 04F .0202</w:t>
        <w:tab/>
        <w:t>VALIDATIONS</w:t>
      </w:r>
    </w:p>
    <w:p>
      <w:pPr>
        <w:pStyle w:val="Rule"/>
        <w:rPr/>
      </w:pPr>
      <w:r>
        <w:rPr/>
        <w:t>12 NCAC 04F .0203</w:t>
        <w:tab/>
        <w:t>HIT CONFIRM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-10; 114-10.1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Amended Eff. October 1, 1994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SUBMISSION OF DATA FOR CRIMINAL HISTORY RECORD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F .0301</w:t>
        <w:tab/>
        <w:t>ARREST FINGERPRINT CARD</w:t>
      </w:r>
    </w:p>
    <w:p>
      <w:pPr>
        <w:pStyle w:val="Rule"/>
        <w:rPr/>
      </w:pPr>
      <w:r>
        <w:rPr/>
        <w:t>12 NCAC 04F .0302</w:t>
        <w:tab/>
        <w:t>FINAL DISPOSITION INFORMATION</w:t>
      </w:r>
    </w:p>
    <w:p>
      <w:pPr>
        <w:pStyle w:val="Rule"/>
        <w:rPr/>
      </w:pPr>
      <w:r>
        <w:rPr/>
        <w:t>12 NCAC 04F .0303</w:t>
        <w:tab/>
        <w:t>PRISON FINGERPRINT CAR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A-502; 15A-1381; 15A-1382; 15A-1383; 114-10; 114-10.1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COMPUTERIZED CRIMINAL HISTORY ACCESS AND USE REQUIRE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F .0401</w:t>
        <w:tab/>
        <w:t>DISSEMINATION OF CCH RECORDS</w:t>
      </w:r>
    </w:p>
    <w:p>
      <w:pPr>
        <w:pStyle w:val="Rule"/>
        <w:rPr/>
      </w:pPr>
      <w:r>
        <w:rPr/>
        <w:t>12 NCAC 04F .0402</w:t>
        <w:tab/>
        <w:t>ACCESSING OF CCH RECORDS</w:t>
      </w:r>
    </w:p>
    <w:p>
      <w:pPr>
        <w:pStyle w:val="Rule"/>
        <w:rPr/>
      </w:pPr>
      <w:r>
        <w:rPr/>
        <w:t>12 NCAC 04F .0403</w:t>
        <w:tab/>
        <w:t>USE OF CCH FOR CRIMINAL JUSTICE EMPLOYMENT</w:t>
      </w:r>
    </w:p>
    <w:p>
      <w:pPr>
        <w:pStyle w:val="Rule"/>
        <w:rPr/>
      </w:pPr>
      <w:r>
        <w:rPr/>
        <w:t>12 NCAC 04F .0404</w:t>
        <w:tab/>
        <w:t>INDIVIDUAL'S RIGHT TO REVIEW</w:t>
      </w:r>
    </w:p>
    <w:p>
      <w:pPr>
        <w:pStyle w:val="Rule"/>
        <w:rPr/>
      </w:pPr>
      <w:r>
        <w:rPr/>
        <w:t>12 NCAC 04F .0405</w:t>
        <w:tab/>
        <w:t>CCH LICENSING AND NON</w:t>
        <w:noBreakHyphen/>
        <w:t>CRIMINAL JUSTICE EMPLOYMENT PURPOSES</w:t>
      </w:r>
    </w:p>
    <w:p>
      <w:pPr>
        <w:pStyle w:val="Rule"/>
        <w:rPr/>
      </w:pPr>
      <w:r>
        <w:rPr/>
        <w:t>12 NCAC 04F .0406</w:t>
        <w:tab/>
        <w:t>RESTRICTIVE USE OF CCH FOR EMPLOYMENT PURPOSES</w:t>
      </w:r>
    </w:p>
    <w:p>
      <w:pPr>
        <w:pStyle w:val="Rule"/>
        <w:rPr/>
      </w:pPr>
      <w:r>
        <w:rPr/>
        <w:t>12 NCAC 04F .0407</w:t>
        <w:tab/>
        <w:t>RESEARCH USE AND ACCESS OF CCH RECORDS</w:t>
      </w:r>
    </w:p>
    <w:p>
      <w:pPr>
        <w:pStyle w:val="Rule"/>
        <w:rPr/>
      </w:pPr>
      <w:r>
        <w:rPr/>
        <w:t>12 NCAC 04F .0408</w:t>
        <w:tab/>
        <w:t>LIMITATION REQUIRE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-10; 114-10.1; 114-16; 114-19; 114-19.1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Amended Eff. October 1, 1994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REMOVAL OF CRIMINAL HISTORY RECORD INFORM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F .0501</w:t>
        <w:tab/>
        <w:t>EXPUNGEMENTS</w:t>
      </w:r>
    </w:p>
    <w:p>
      <w:pPr>
        <w:pStyle w:val="Rule"/>
        <w:rPr/>
      </w:pPr>
      <w:r>
        <w:rPr/>
        <w:t>12 NCAC 04F .0502</w:t>
        <w:tab/>
        <w:t>PURG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A-145; 15A-146; 90-96; 90-113.14; 114-10; 114-10.1;</w:t>
      </w:r>
    </w:p>
    <w:p>
      <w:pPr>
        <w:pStyle w:val="HistoryAfter"/>
        <w:rPr/>
      </w:pPr>
      <w:r>
        <w:rPr/>
        <w:t>150B-19(5)b.,e.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AUTOMATED FINGERPRINT IDENTIFICATION SYSTEM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F .0601</w:t>
        <w:tab/>
        <w:t>AUTOMATED FINGERPRINT IDENTIFICATION SYSTEM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A-502; 114-10; 114-10.1; 114-16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Amended Eff. October 1, 1992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F .0602</w:t>
        <w:tab/>
        <w:t>ELIGIBILITY FOR FULL OR LIMITED ACCESS TO THE AFIS NETWORK</w:t>
      </w:r>
    </w:p>
    <w:p>
      <w:pPr>
        <w:pStyle w:val="Rule"/>
        <w:rPr/>
      </w:pPr>
      <w:r>
        <w:rPr/>
        <w:t>12 NCAC 04F .0603</w:t>
        <w:tab/>
        <w:t>AFIS AGREEMENT</w:t>
      </w:r>
    </w:p>
    <w:p>
      <w:pPr>
        <w:pStyle w:val="Rule"/>
        <w:rPr/>
      </w:pPr>
      <w:r>
        <w:rPr/>
        <w:t>12 NCAC 04F .0604</w:t>
        <w:tab/>
        <w:t>AVAILABLE DATA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A-502; 114-10; 114-10.1; 114-16;</w:t>
      </w:r>
    </w:p>
    <w:p>
      <w:pPr>
        <w:pStyle w:val="HistoryAfter"/>
        <w:rPr/>
      </w:pPr>
      <w:r>
        <w:rPr/>
        <w:t>Eff. October 1, 1992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700 </w:t>
        <w:noBreakHyphen/>
        <w:t xml:space="preserve"> DRIVER HISTORY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F .0701</w:t>
        <w:tab/>
        <w:t>DISSEMINATION OF DRIVER HISTORY INFORM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-10; 114-10.1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800 </w:t>
        <w:noBreakHyphen/>
        <w:t xml:space="preserve"> AUDI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4F .0801</w:t>
        <w:tab/>
        <w:t>AUDI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-10; 114-10.1;</w:t>
      </w:r>
    </w:p>
    <w:p>
      <w:pPr>
        <w:pStyle w:val="HistoryAfter"/>
        <w:rPr/>
      </w:pPr>
      <w:r>
        <w:rPr/>
        <w:t>Eff. November 1, 1991;</w:t>
      </w:r>
    </w:p>
    <w:p>
      <w:pPr>
        <w:pStyle w:val="HistoryAfter"/>
        <w:rPr/>
      </w:pPr>
      <w:r>
        <w:rPr/>
        <w:t>Repealed Eff. August 1, 2014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3:59:00Z</dcterms:created>
  <dc:creator/>
  <dc:description/>
  <dc:language>en-US</dc:language>
  <cp:lastModifiedBy/>
  <dcterms:modified xsi:type="dcterms:W3CDTF">2014-08-18T23:59:00Z</dcterms:modified>
  <cp:revision>1</cp:revision>
  <dc:subject/>
  <dc:title/>
</cp:coreProperties>
</file>